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нифицированная форма № Т-5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8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ереводе работника на другую работ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Перевести на другую работу:</w:t>
      </w: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988"/>
        <w:gridCol w:w="1271"/>
        <w:gridCol w:w="1059"/>
        <w:gridCol w:w="1024"/>
        <w:gridCol w:w="1165"/>
        <w:gridCol w:w="1271"/>
        <w:gridCol w:w="1025"/>
        <w:gridCol w:w="34"/>
        <w:gridCol w:w="1059"/>
        <w:gridCol w:w="1034"/>
        <w:gridCol w:w="1226"/>
        <w:gridCol w:w="1528"/>
      </w:tblGrid>
      <w:tr>
        <w:trPr>
          <w:trHeight w:val="116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-</w:t>
              <w:br/>
              <w:t>ный</w:t>
              <w:br/>
              <w:t>номе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, надбавка, руб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еревода</w:t>
              <w:br/>
              <w:t>(постоянно,</w:t>
              <w:br/>
              <w:t>временно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  <w:br/>
              <w:t>изменение к</w:t>
              <w:br/>
              <w:t>трудовому договору;</w:t>
              <w:br/>
              <w:t>или другой докумен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 приказом (распоряжением)</w:t>
              <w:br/>
              <w:t>работник</w:t>
              <w:br/>
              <w:t>ознакомлен.</w:t>
              <w:br/>
              <w:t>Личная  подпись.</w:t>
              <w:br/>
              <w:t>Дата</w:t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не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ня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375"/>
        <w:gridCol w:w="437"/>
        <w:gridCol w:w="2790"/>
        <w:gridCol w:w="437"/>
        <w:gridCol w:w="3385"/>
      </w:tblGrid>
      <w:tr>
        <w:trPr>
          <w:trHeight w:val="340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8:00Z</dcterms:created>
  <dc:creator>garant</dc:creator>
  <dc:description/>
  <dc:language>en-US</dc:language>
  <cp:lastModifiedBy>Admin</cp:lastModifiedBy>
  <cp:lastPrinted>2009-03-05T12:49:00Z</cp:lastPrinted>
  <dcterms:modified xsi:type="dcterms:W3CDTF">2013-08-01T05:58:00Z</dcterms:modified>
  <cp:revision>2</cp:revision>
  <dc:subject/>
  <dc:title>Унифицированная форма № Т-5а</dc:title>
</cp:coreProperties>
</file>